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am Tracker V2.2 /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&lt;&lt;&lt; USERS MANUAL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0 Sami Tammil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by referenc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he Scream Tracker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Th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The pia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Instrumen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   Creating instrumen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3   The instrument disk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Different parameters describing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Playing mod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Scope speed, Timer and Edi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Instr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Moving around in the instr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The fields in the upp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Commands specific to the Edit Libr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Creating the instr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   Creating a librar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   Easier creati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3   Adding separate samp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Edit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  Commands specific to Edi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Edi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 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Test fields and bea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  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Loading, saving and playing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Loading a song/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   Saving song/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   Playing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   Infopage and status lin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   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    Loading amiga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he Scream Tracker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Th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am Tracker is situated in it's ow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C:\ST. Under this parent directo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files and directories used by Scream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NG diretory contains the songs an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cream Tracker. The STINS99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 as an instrument disk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ments stored on hard disk. The I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caching the instrument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 directory is used for adding new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oad the Scream Tracker (by executing S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ee the startup-screen. From thi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o to the main menus by pressing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menus fast with their hotkey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 letters) or move between them with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enter you can select the menu choic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rightmost menus contain command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Patterns, Edit Samples and Edit Librar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hotkeys shown in them apply only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edit modes, respectively. The other hot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anytime (except in Dos Shell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The pia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s keyboard is divided into 2+ octaves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mulate the common piano style keyboard. The octa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3   5 6 7  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ve 2+: Q W E R T Y U I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D   G H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ve 1:  Z X C V B 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is used when testing instruments or 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is divided into four parts, of which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Scream Tracker version number and username (if 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t of the display is reserved for some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, which define the lower pinao keyboard octav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, default volume, songs start tempo, songs nam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, Current channel, Global volume for the song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on/off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part, whose background is brown, is the edit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ll editing of the song is performed. It has sever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, of which more is tol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part is the bottomline, which acts as a status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s things like loading, saving, and, whil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played, the current position in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am Tracker requires a fast machine. In this ca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at least an 8Mhz AT. 12Mhz at is suggested, f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er machines the PC-Speaker will function poorly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vox &amp; SoundBlaster will work with 8Mhz machines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ality. The machine should NOT be slowed down by 386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enhancement utilities using the VM86 mode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MM, 386^MAX and Windows 3. If the sound seems to be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's pitch varies rapidly, the machine has not enough power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M86 products should be removed while using ST.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requires at least CGA to use scope. All other function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..This command shells to DOS. Remeber that if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 playing when shelling to dos, it migh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ru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W..Save (write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..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R-R..Load (retrieve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..Load amig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1..Toggle channel 1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2..Toggle channel 2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3..Toggle channel 3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4..Toggle channel 4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-F5...Play song. This (as all play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views the inf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-F6...Play from current orde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is the one the cursor is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ord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......Play current patter. The patte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o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Z..Play with scope. The scope requires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ompatible display and als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than normal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......Show inf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......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......Load instruments from disk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eeded if the samp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dit Samples list are modifie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needed if only parameter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when samples are removed or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.....Ed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......Ed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......Ed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......Ed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.......Decrease global volume b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.......Increase global volume b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ments are samples, which might b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ort of a record of a real instrument. To play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different notes, it's speed is altered. Also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can be changed for an instrument. These includ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ing and volume. Also vibrato and othe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. The instruments are often quite long, about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, so it's best to store most of them on disks.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thin this document and the program, the word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trument are both used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Instrument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am Tracker supports 99 instrument disk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99 is the harddisk (and 00 undefined). The instrumen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to store the samples (and ONLY the actual data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). In both the library and edit samp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the disk where a particular instru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. When loading an instrument, the ST firs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t in the cache directory, and if it's not fou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will prompt for the correct disk (if it's defined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insterted the correct disk and pressed a key,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transfer the sample to the cache directory,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 Creating instrument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n instrument disk is a straightforwar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imple format a disk and make a following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root: STINSxx where xx should be replaced with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number you are creating. (The samples stored to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ie in the directory) Do not make several dis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number, and remember that disks 00 and 99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, for the numbers are used for different purposes in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  The instrument disk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disk 99 differs from other instrument dis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ituated in the harddisk. It works just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but it's instruments are NOT cached. It'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hen S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Different parameters describing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parameters are shown in fields inside the ST.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amed: File, C2SPD, Ds, Vl, LpBeg, L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ield descripbes the filename for the sample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s the speed (in Hz) at which the sample should be play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would sound like C2 (mid C). The next fiel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disk in which the sample can be found. The nex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default volume, the volume used when not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wo next fields describe the possible looping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first value is 0 and the last 65535, no loop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. When the values differ from those, the last valu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 at which the sample should be halted, and re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defined by the first value. Inside ST these field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est fields, which can be used for testing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ian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Playing mod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urrently four choises of hardware to play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everyone has, is the PC-Speaker. Th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oundBlaster, a PC sound card from Creative Lab'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vox in LPT1/2. The term Covox means a devic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ng as DA converter in printer port data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important selection is machine speed. It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how fast your machine is, so that the program ca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good guality sound it can output. Generally 12Mhz is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n practice even if you have 33Mhz machine, it's bett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n 12Mhz, for there is practically no quality dif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higher speeds. In addition when running sound at lowe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hine will work faster while editing songs the sam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Scope speed, Timer and Edit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pe option defines a different speed for the scop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y moving the speed indicator to the speed desired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'. A small 's' will be disblayed next to the speed. Th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can be taken to it's default position. Scope normall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at lower speed than normal mosuic, for it needs mo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to draw the dot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ption is 'Timer' which can be set on or off with ALT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imer is off, dos timer interrupt 8 will be masked of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. It generally produces better sounds, especially with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, but makes little difference with Covox o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advantage from keeping the Timer on is the fact 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un in DOS shell (the machine keeps the time right when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k drive motors will be stopped in time. (When timer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oppy disk drive motors run on forever after 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Snd option tells the program whether or not play a n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written to pattern. It's generally easier to make music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on, but playing notes slow the machine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tup, you can specify three different directori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s SystemDir. It specifies where ScreamTracker an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 can be found. ADD and STINS99 directories also li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Dir. The other directory specified is SongDir. It tel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can find your songs and modules. (They can also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rectory, this only specifies the default one.)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InsDir, which specifies the instrument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Instr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ment library is used to store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s. It contains 99 usable sublibraries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s each. In practice it means you can define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s into the library. The library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 way to select instruments when making a so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write descriptions for each instrument,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ments for the song by description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instruments within the library, but it's oft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, for most instruments are probably on disks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dig the correct instrument disks for te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ment library also contains a sublibra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 (#99). Don't mix this clipboard with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pying stuff in the edit patterns mode.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for transferring and adding instr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Remark that the clipboard is NOT saved to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emptied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Moving around in the instr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o the instrument library one must either press F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it from the edit menu. In the menu, the brigh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r cursor, which can be moved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s also divided into two parts. The low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libraries, and the upper on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library (one with grey background on the lower sid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oggle the sides with TAB key. In the lower si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names of the sublibraries, and in the upper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s contained in the instrum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The fields in the upp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section is divided into multiple field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about a sample. The first field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description field. It (as all text fields in ST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dited with only BackSpace. The other fields ar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edit samples. (see 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Commands specific to the Edit Libr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.....Used for toggling the upper/lower side. The curre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isplayed with triangles in the middle left si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,&gt;.....Select previous/next sub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.....Delete current instrument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....Make room for a new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...Move instrument to different disk. The disk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selecting this command. The sample will be dele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...Copy current sub-library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...Fill clipboards disk values with the disk valu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ment in the clipboard (the one on row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...Begin place function. Place can only be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pboard. When ALT-P is pressed, the instrument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s to the middle of the screen. Then th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d to a library this instrument should be situa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enter the instrument will be inserted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instrument is placed, a next instr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pboard will appear to the middle of the scree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laced. ALT-P also terminates the place func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is in effect, all TEST fields will pla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...Will skip the instrument currently being placed and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instrument for 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Creating the instr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   Creating a librar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ple but hard way to create the library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s as you gather them to instrument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dd them to the library by writing their name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2   Easier creation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any modules already, you can exstract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ir parameters from the modules. This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ading a module at a time, and then executing ALT-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samples mode to copy the instrumen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pboard. The ALT-T also saves all the samples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rument disk 99 (hard disk). After ALT-T has bee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ust go to the clipboard in edit library mode, and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e want's to, the instruments to other instrument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freeing space on the harddisk. This can be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. Then the instruments must be moved to thei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ith the ALT-P (place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3   Adding separate samp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group of samples easily, copy them to the AD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xecute ALT-A, which will transfer them to instrument disk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py their names to the clipboard, from where you'll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(move)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s are used to define the order in which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Edit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t to the diting mode, you must either press F1,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from Edit menu. The edit orders display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oluns, the left one specifying the order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ne specifying which pattern to play at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  Commands specific to Edit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.....Deletes the order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....Makes room for order to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...Clears the song/samples. When ALT-C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ask whether samples should be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you can save the instruments, but clea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s in addition to clearing the entir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s describe the actual notes to be played.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vided into patterns mainly to make it easier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arts of it. This can be accomplished by simp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Edi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patterns mode can be netered with either F2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 The screen is divided into 5 main column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ne specifies the row, and tha last four on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channels (leftmost is number 1, rightmost number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nnel consists of 6 sub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#1 02 �� H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 �  ��</w:t>
      </w:r>
      <w:r>
        <w:rPr/>
        <w:t>Inf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 �  �</w:t>
      </w:r>
      <w:r>
        <w:rPr/>
        <w:t>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 �</w:t>
      </w:r>
      <w:r>
        <w:rPr/>
        <w:t>Volume (��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</w:t>
      </w:r>
      <w:r>
        <w:rPr/>
        <w:t>Instrument (�� =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Octave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 field, as it's name suggests, specifies the no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, and the octave field at which octave the not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 The instrument field specifies the instru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sample. It has no effect is note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also be omitted. If so, the last instrume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is used. The next field specifies the volu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rument. It can be changed while a not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to create volume slide effects. If it'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olume for the current instrument is used.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specify a possible spec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commands can be used to change the way a not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alter songs order and other things. They consist o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ifying the command, and an hexadecimal infobyte. (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are decimal). There is one important (and complex)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hould know about special codes. That is WHEN they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tters only with codes altering pitch, volume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changed softly. For every row, thes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un by TEMPO/10-1 times. For example if tempo is 60,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 will be run 5 times, which means that command D02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down 5*2=10 units every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 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Tempo. This command sets the tempo for the song.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changed anytime, and effects all four chann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empo is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Jump. This command breaks the current pattern, and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rder row specified by the infobyte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a beginning for a song, which is no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song ends. i.e. it can be jum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Break. This command breaks the current patt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s the next one in ord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Slide volume. This command slides volum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hi nibble (the left hex digit)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is increased by the amout the digit spec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lo nibble is set, the volume will be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Portamento up. This command slides the notes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by a 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Portamento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Note Portamento. This command slides to a not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easily clarified by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-2 01 .. .00   On this line, instrument 1 start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 .. .. .00    note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2 .. .. G05   On this line, note E2 is NOT 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.. .. G05    the pitch is slided by amount of 5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.. .. G1F    the E2 note. Remark that the amount mas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ultiplied with the TEMPO/10-1 told about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. When the pitch reaches the note specified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, the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Vibrato. This command vibrates the sample, at a spee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hi-nibble (bigger is faster). The lo-nibb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brato size. (bigger is more vibra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Tremor. This command rapidly turns th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-nibble specifies the time the sample i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rows, speified by the TEMPO/10-1) and the lo-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 it should be off. The sound is tremor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emor command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- Arpeggio. Play chords. Alters the notes pitch fast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ges: Note, Note+lo nibble halfnotes, Note+hi nibble hal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OTE: Arpeggio hasn't been tested with Amiga musics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ote found) so it probably differs with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- Volume portamento. Not yet 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Volume vibrato. Not yet 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list, as it's name suggests, lists all samp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ong. It also contains different paramet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(parameters have been described earlier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struments are added or deleted from the list,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reloaded by pressing F7. The fields ar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Library, with two exceptions. First the description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ible, and second, there are two 'Test' fiel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edit the song name from sample list by pressing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Test fields and bea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test field after each sample name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anokeyboard keys while in this filed, the s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yed. The 'Test1' field test the sample in on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each keypress starting a new note stop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 The 'Test4' field enables you to play multip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they all play together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he instument in each of the four availible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first note goes to channel 2, the next one goes to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on. When all channels are used (4 notes played simultane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note goes to the first channel and removes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4 notes fro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n Beat Test (ALT-B) option. In this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asily play multiple instruments and test rythms etc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ode, a text will be displayed and numbers '1'..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samples 1..9 and keys 'A'..'V' samples 10..31.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layed at C2. To alter height in beat testing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2SPD field from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 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.......Substract 10h from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.......Add 10h to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.......Substract 1 from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......Add 1 to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...Edit song name (on uppe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...Save samples to disk(s). Every sample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named in 'Ds' field. Disk 00 means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(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O...Save one sample. The sampl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...Load one sample from disk. As F7, but for the on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...Bea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...Copy all instrument to library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...Move instrument to diffe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...Same as ALT-C + moves all instruments to disk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..Pick instrument fro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Loading, saving and playing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Loading a song/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song/module, select Load form main menu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CTRL-R (for module), CTRL-L (for song) or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amiga module). The use the file selection 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   Saving song/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is similar to loading, with one exception. Amig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t be saved. They must be saved as S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  Playing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ways to play a song. The simplie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5, which starts song in memory and displays info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ng is already being played, the infopage is only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art song, press SHIFT-F5. There are also two play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hen composing a song. First one is play pattern (F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lay the current pattern (the one the cursor is 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Patterns window) over and over again, until stopped with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always stop whatever is being played. Th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mode is Play from order (SHIFT-F6) which starts play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row the cursor is in in the Edit Or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   Infopage and status lin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page is displayed when the song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age can be exited with ESC and recalled with F5.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instrument for each channel and a sort of volum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channel. The meter is not realistic, but pa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and shows when notes are struck, and at which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line will also give information abou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t's being played. From there you can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row, pattern, row and loops, which tells how many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 has been played (It doesn't always work, if jump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used.) The statusline also displays the percent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of the song is played. All information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aly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  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alternate 'infopage'. It is a scope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 it with CTRL-Z (or from menu). It display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realistic) curve displaying the data values oupu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. It is in fact songs 'waveform' in a way. Mainl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cope is purely entertaining. The scoop display requires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atible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   Loading amiga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 amiga module command (CTRL-A) prompts for filenames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. It converts amiga modules from MasterSoundTracker,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.V2.4) and NoiseTracker (..V2.0). It requires modules to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onversion is started, you can see the number o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in the right hand corner of the screen. On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will also be dislayed all commands used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side will view the amigas 20 char filenames, whic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message rather than instrument names. The amig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runcated in the conversion.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possible errors are shown. Errors mean that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 is not recognized by the converter,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mean the song won't work. Most often the song work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ometimes little differently than in amiga.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hat the conversion totally failes resulting i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can call a song. If you plan to use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miga module, check that the filenames are leg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, before saving them. (The converter removes mos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). Especially remember to fill 'empty' nam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cognize whether or not a sample in samp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by looking at the volume. Amiga files normally hav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in sample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, the help file and the Scream Tracker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enhanced, so it's possible they differ a bit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conflicts the help file is probably correct. And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destroy your machine by trying w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i Tammileh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